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  <w:szCs w:val="28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46926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02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โรงพยาบาลเซนต์เมร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ใบสมัคร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18pt;mso-position-vertical-relative:text;margin-left:2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โรงพยาบาลเซนต์เมรี่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ใบสมัคร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4575</wp:posOffset>
                </wp:positionH>
                <wp:positionV relativeFrom="paragraph">
                  <wp:posOffset>-352425</wp:posOffset>
                </wp:positionV>
                <wp:extent cx="84963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รูปถ่าย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73.5pt;mso-wrap-distance-left:9.05pt;mso-wrap-distance-right:9.05pt;mso-wrap-distance-top:0pt;mso-wrap-distance-bottom:0pt;margin-top:-27.75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รูปถ่าย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  <w:szCs w:val="28"/>
          <w:u w:val="single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ลขที่ใบสมัครงาน </w:t>
      </w:r>
      <w:r>
        <w:rPr>
          <w:rFonts w:cs="Cordia New" w:ascii="Cordia New" w:hAnsi="Cordia New"/>
          <w:sz w:val="28"/>
          <w:szCs w:val="28"/>
          <w:u w:val="single"/>
        </w:rPr>
        <w:tab/>
        <w:tab/>
      </w:r>
    </w:p>
    <w:p>
      <w:pPr>
        <w:pStyle w:val="Normal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"/>
        <w:gridCol w:w="853"/>
        <w:gridCol w:w="47"/>
        <w:gridCol w:w="175"/>
        <w:gridCol w:w="758"/>
        <w:gridCol w:w="594"/>
        <w:gridCol w:w="21"/>
        <w:gridCol w:w="252"/>
        <w:gridCol w:w="236"/>
        <w:gridCol w:w="484"/>
        <w:gridCol w:w="180"/>
        <w:gridCol w:w="222"/>
        <w:gridCol w:w="178"/>
        <w:gridCol w:w="680"/>
        <w:gridCol w:w="515"/>
        <w:gridCol w:w="379"/>
        <w:gridCol w:w="242"/>
        <w:gridCol w:w="753"/>
        <w:gridCol w:w="271"/>
        <w:gridCol w:w="180"/>
        <w:gridCol w:w="360"/>
        <w:gridCol w:w="580"/>
        <w:gridCol w:w="140"/>
        <w:gridCol w:w="980"/>
        <w:gridCol w:w="10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ตำแหน่งที่สมัคร</w:t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.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.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้องการรายได้                      บาท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(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ภาษาไทย </w:t>
            </w:r>
            <w:r>
              <w:rPr>
                <w:rFonts w:cs="Cordia New" w:ascii="Cordia New" w:hAnsi="Cordia New"/>
                <w:sz w:val="22"/>
                <w:szCs w:val="22"/>
              </w:rPr>
              <w:t>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ื่อเล่น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สกุล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(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ภาษาอังกฤษ </w:t>
            </w:r>
            <w:r>
              <w:rPr>
                <w:rFonts w:cs="Cordia New" w:ascii="Cordia New" w:hAnsi="Cordia New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วัน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เดือน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ปีเกิ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............................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ายุ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............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ชื้อชาติ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......................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ัญชาติ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......................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าสน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......................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่วนสูง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ซม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รุ๊ปเลือด</w:t>
            </w:r>
          </w:p>
        </w:tc>
      </w:tr>
      <w:tr>
        <w:trPr/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ลขที่บัตรประชาชน</w:t>
            </w:r>
          </w:p>
        </w:tc>
        <w:tc>
          <w:tcPr>
            <w:tcW w:w="3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ลขที่ใบกำกับภาษี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ลขที่ใบประกอบวิชาชีพ</w:t>
            </w:r>
          </w:p>
        </w:tc>
      </w:tr>
      <w:tr>
        <w:trPr/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ี่อยู่ปัจจุบัน บ้านเลขที่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............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ู่</w:t>
            </w:r>
            <w:r>
              <w:rPr>
                <w:rFonts w:cs="Cordia New" w:ascii="Cordia New" w:hAnsi="Cordia New"/>
                <w:sz w:val="28"/>
                <w:szCs w:val="28"/>
              </w:rPr>
              <w:t>........</w:t>
            </w:r>
            <w:r>
              <w:rPr>
                <w:rFonts w:cs="Cordia New" w:ascii="Cordia New" w:hAnsi="Cordia New"/>
                <w:sz w:val="28"/>
                <w:szCs w:val="28"/>
              </w:rPr>
              <w:t>.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...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ถนน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ำบล 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อำเภอ 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.......................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จังหวัด 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ปรษณีย์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</w:t>
            </w:r>
          </w:p>
        </w:tc>
        <w:tc>
          <w:tcPr>
            <w:tcW w:w="3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ี่อยู่ตามทะเบียนบ้าน  เลขที่</w:t>
            </w:r>
            <w:r>
              <w:rPr>
                <w:rFonts w:cs="Cordia New" w:ascii="Cordia New" w:hAnsi="Cordia New"/>
                <w:sz w:val="28"/>
                <w:szCs w:val="28"/>
              </w:rPr>
              <w:t>........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ู่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cs="Cordia New" w:ascii="Cordia New" w:hAnsi="Cordia New"/>
                <w:sz w:val="28"/>
                <w:szCs w:val="28"/>
              </w:rPr>
              <w:t>..</w:t>
            </w:r>
            <w:r>
              <w:rPr>
                <w:rFonts w:cs="Cordia New" w:ascii="Cordia New" w:hAnsi="Cordia New"/>
                <w:sz w:val="28"/>
                <w:szCs w:val="28"/>
              </w:rPr>
              <w:t>.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...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ถนน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ำบล 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อำเภอ 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.......................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จังหวัด 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ปรษณีย์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โทรศัพท์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้าน </w:t>
            </w:r>
            <w:r>
              <w:rPr>
                <w:rFonts w:cs="Cordia New" w:ascii="Cordia New" w:hAnsi="Cordia New"/>
                <w:sz w:val="28"/>
                <w:szCs w:val="28"/>
              </w:rPr>
              <w:t>) 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โทรศัพท์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มือถือ </w:t>
            </w:r>
            <w:r>
              <w:rPr>
                <w:rFonts w:cs="Cordia New" w:ascii="Cordia New" w:hAnsi="Cordia New"/>
                <w:sz w:val="28"/>
                <w:szCs w:val="28"/>
              </w:rPr>
              <w:t>)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ID LINE  : 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FACKBOOK : ………………………………</w:t>
            </w:r>
          </w:p>
        </w:tc>
      </w:tr>
      <w:tr>
        <w:trPr/>
        <w:tc>
          <w:tcPr>
            <w:tcW w:w="11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รณีฉุกเฉิน ติดต่อ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...............................................................................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กี่ยวข้องเป็น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................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โทรศัพท์ 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</w:t>
            </w:r>
          </w:p>
        </w:tc>
      </w:tr>
      <w:tr>
        <w:trPr/>
        <w:tc>
          <w:tcPr>
            <w:tcW w:w="6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สถานภาพ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โสด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สมรส   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หย่า   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หม้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ผ่านการเกณฑ์ทหาร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ใช่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ใช่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ประวัติ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รอบครัว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ื่อบิด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ายุ           ปี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าชีพ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มีชีวิต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สียชีวิต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ื่อมารด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ายุ           ปี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าชีพ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มีชีวิต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สียชีวิต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ื่อคู่สมร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ายุ           ปี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อาชีพ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ำแหน่ง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ถานที่ทำ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                                                                                                                   โทรศัพท์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ำนวนพี่น้อง                ชาย             คน          หญิง            คน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ำนวนบุตร                ชาย            คน     หญิง          คน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ประวัติ</w:t>
            </w:r>
          </w:p>
          <w:p>
            <w:pPr>
              <w:pStyle w:val="Heading1"/>
              <w:rPr/>
            </w:pPr>
            <w:r>
              <w:rPr/>
              <w:t>การศึกษ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ื่อสถานศึกษา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ุฒ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ีที่จบการศึกษา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ูงกว่าปริญญาตร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/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ุดมศึกษา</w:t>
            </w:r>
          </w:p>
        </w:tc>
        <w:tc>
          <w:tcPr>
            <w:tcW w:w="270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ัธยมศึกษาตอนปลาย</w:t>
            </w:r>
            <w:bookmarkEnd w:id="0"/>
            <w:bookmarkEnd w:id="1"/>
          </w:p>
        </w:tc>
        <w:tc>
          <w:tcPr>
            <w:tcW w:w="270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270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ถมศึกษา</w:t>
            </w:r>
          </w:p>
        </w:tc>
        <w:tc>
          <w:tcPr>
            <w:tcW w:w="270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ประวัติ</w:t>
            </w:r>
          </w:p>
          <w:p>
            <w:pPr>
              <w:pStyle w:val="Heading1"/>
              <w:rPr/>
            </w:pPr>
            <w:r>
              <w:rPr/>
              <w:t>การทำงาน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(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เดือน ปี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-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เดือน  ปี </w:t>
            </w:r>
            <w:r>
              <w:rPr>
                <w:rFonts w:cs="Cordia New" w:ascii="Cordia New" w:hAnsi="Cordia New"/>
                <w:sz w:val="22"/>
                <w:szCs w:val="22"/>
              </w:rPr>
              <w:t>)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ชื่อสถานที่ทำงาน  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ายเลขโทรศัพท์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งินเดือนสูงสุด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ผลที่ออก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วา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สามารถ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พิเศ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564515</wp:posOffset>
                      </wp:positionV>
                      <wp:extent cx="1004570" cy="3448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>FHR – 09  ( 04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1pt;height:27.15pt;mso-wrap-distance-left:9.05pt;mso-wrap-distance-right:9.05pt;mso-wrap-distance-top:0pt;mso-wrap-distance-bottom:0pt;margin-top:44.45pt;mso-position-vertical-relative:text;margin-left:-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FHR – 09  ( 04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คอมพิวเตอร์  โปรแกรม  </w:t>
            </w:r>
            <w:r>
              <w:rPr>
                <w:rFonts w:cs="Cordia New" w:ascii="Cordia New" w:hAnsi="Cordia New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ภาษา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ูด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่าน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ขียน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ิจกรรม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/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ีฬา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/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งานอดิเรก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ังกฤษ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ดี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พอใช้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ดี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พอใช้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ดี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พอใช้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ีน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ดี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พอใช้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ดี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พอใช้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ดี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พอใช้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ญี่ปุ่น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ดี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พอใช้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ดี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พอใช้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ดี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พอใช้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ื่น ๆ ระบุ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ดี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พอใช้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ดี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พอใช้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ดี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พอใช้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ให้ท่านทำเครื่องหมาย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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ในช่องที่ตรงกับความเป็นจริง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ใช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่านมีญาติ ซึ่งทำงานในโรงพยาบาลเซนต์เมรี่  หรือไม่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ากมี  กรุณาระบุชื่อ และตำแหน่งงา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</w:t>
            </w:r>
            <w:r>
              <w:rPr>
                <w:rFonts w:cs="Cordia New" w:ascii="Cordia New" w:hAnsi="Cordia New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ท่านมีรถยนต์หรือรถจักรยานยนต์เป็นของตนเอง  หรือไม่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ากมี  กรุณาระบุยี่ห้อและทะเบียนรถ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</w:t>
            </w:r>
            <w:r>
              <w:rPr>
                <w:rFonts w:cs="Cordia New" w:ascii="Cordia New" w:hAnsi="Cordia New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ท่านเคยถูกฟ้องในคดีใด ๆ  มาก่อน  หรือไม่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่านเคยถูกให้พักงานหรือให้ออกจากงานในองค์กรใดมาก่อน  หรือไม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่านเคยมีโรคประจำตัวหรือความผิดปกติร่างกายหรือจิตใจ หรือไม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่านเคยติดยาเสพติด  หรือไม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ุคคลที่สามารถรับรองท่านได้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รุณาระบุชื่อ  อาชีพ  ตำแหน่ง  สถานที่ทำงาน  หมายเลขโทรศัพท์ 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งเงินค้ำประกั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..............................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้อมูลอื่นเกี่ยวกับตนเองที่ต้องการเพิ่มเติ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้าพเจ้าขอรับรองว่า  ข้อมูลที่เขียนมาทั้งหมดเป็นความจริง  หากภายหลังพบว่าข้อมูลส่วนใดส่วนหนึ่งที่เขียนไว้เป็นความเท็จ  ข้าพเจ้ายินยอมให้โรงพยาบาลเลิกจ้างได้โดยไม่ต้องจ่ายค่าชดเชย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งชื่อผู้สมัคร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 ....................................................)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................/................../................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7"/>
        <w:gridCol w:w="1080"/>
        <w:gridCol w:w="224"/>
        <w:gridCol w:w="856"/>
        <w:gridCol w:w="720"/>
        <w:gridCol w:w="180"/>
        <w:gridCol w:w="578"/>
        <w:gridCol w:w="605"/>
        <w:gridCol w:w="816"/>
        <w:gridCol w:w="3658"/>
      </w:tblGrid>
      <w:tr>
        <w:trPr/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สำหรับแผนกบริหารทรัพยากรบุคคล</w:t>
            </w:r>
          </w:p>
        </w:tc>
      </w:tr>
      <w:tr>
        <w:trPr/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รหัสพนักงาน  </w:t>
            </w:r>
            <w:r>
              <w:rPr>
                <w:rFonts w:cs="Cordia New" w:ascii="Cordia New" w:hAnsi="Cordia New"/>
                <w:sz w:val="28"/>
                <w:szCs w:val="28"/>
              </w:rPr>
              <w:t>: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ำแหน่ง  </w:t>
            </w:r>
            <w:r>
              <w:rPr>
                <w:rFonts w:cs="Cordia New" w:ascii="Cordia New" w:hAnsi="Cordia New"/>
                <w:sz w:val="28"/>
                <w:szCs w:val="28"/>
              </w:rPr>
              <w:t>: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ผนก  </w:t>
            </w:r>
            <w:r>
              <w:rPr>
                <w:rFonts w:cs="Cordia New" w:ascii="Cordia New" w:hAnsi="Cordia New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วันที่เริ่มงาน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: 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ครบทดลองงาน  </w:t>
            </w:r>
            <w:r>
              <w:rPr>
                <w:rFonts w:cs="Cordia New" w:ascii="Cordia New" w:hAnsi="Cordia New"/>
                <w:sz w:val="28"/>
                <w:szCs w:val="28"/>
              </w:rPr>
              <w:t>: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ดำเนินการเบื้องต้น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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ประกันสังค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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บันทึกประวัติในระบบ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Computer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สัญญาจ้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ปฐมนิเทศ</w:t>
            </w:r>
          </w:p>
        </w:tc>
        <w:tc>
          <w:tcPr>
            <w:tcW w:w="3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เสนอค่าตอบแทน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……………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อื่น ๆ ระบุ ……………………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</w:rPr>
              <w:t>ค่าตอบแทน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เริ่มงา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ครบบรรจ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รอพิจารณา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งินเดือ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ค่าประสบการณ์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 .....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ี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5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มายเหตุ  </w:t>
            </w:r>
            <w:r>
              <w:rPr>
                <w:rFonts w:cs="Cordia New" w:ascii="Cordia New" w:hAnsi="Cordia New"/>
                <w:sz w:val="28"/>
                <w:szCs w:val="28"/>
              </w:rPr>
              <w:t>:  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…………</w:t>
            </w:r>
            <w:r>
              <w:rPr>
                <w:rFonts w:cs="Cordia New" w:ascii="Cordia New" w:hAnsi="Cordia New"/>
                <w:sz w:val="28"/>
                <w:szCs w:val="28"/>
              </w:rPr>
              <w:t>.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……………………</w:t>
            </w:r>
            <w:r>
              <w:rPr>
                <w:rFonts w:cs="Cordia New" w:ascii="Cordia New" w:hAnsi="Cordia New"/>
                <w:sz w:val="28"/>
                <w:szCs w:val="28"/>
              </w:rPr>
              <w:t>.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………………………………</w:t>
            </w:r>
            <w:r>
              <w:rPr>
                <w:rFonts w:cs="Cordia New" w:ascii="Cordia New" w:hAnsi="Cordia New"/>
                <w:sz w:val="28"/>
                <w:szCs w:val="28"/>
              </w:rPr>
              <w:t>.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.......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 .................................................)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/................./................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่าครองชี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5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่าวิชาชี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5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ค่าตำแหน่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5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ค่าอื่น ๆ ระบ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5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5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FHR – 09  ( 04 )</w:t>
        <w:tab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7:00Z</dcterms:created>
  <dc:creator>xxxx</dc:creator>
  <dc:description/>
  <cp:keywords/>
  <dc:language>en-US</dc:language>
  <cp:lastModifiedBy>HR-internet</cp:lastModifiedBy>
  <cp:lastPrinted>2019-09-26T15:08:00Z</cp:lastPrinted>
  <dcterms:modified xsi:type="dcterms:W3CDTF">2019-09-26T08:09:00Z</dcterms:modified>
  <cp:revision>16</cp:revision>
  <dc:subject/>
  <dc:title/>
</cp:coreProperties>
</file>